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8"/>
          <w:szCs w:val="28"/>
        </w:rPr>
        <w:t>УИД№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15-01-2025-002881-78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ло № 05- 0549/1504/2025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ind w:firstLine="164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ПОСТАНОВЛЕНИЕ</w:t>
        <w:br/>
        <w:t xml:space="preserve">                                   по </w:t>
      </w:r>
      <w:r>
        <w:rPr>
          <w:sz w:val="28"/>
          <w:szCs w:val="28"/>
        </w:rPr>
        <w:t xml:space="preserve">делу об </w:t>
      </w:r>
      <w:r>
        <w:rPr>
          <w:bCs/>
          <w:sz w:val="28"/>
          <w:szCs w:val="28"/>
        </w:rPr>
        <w:t>административном правонарушении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3 июня 2025 г.                                                                                         г.п. Лянтор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4 Сургутского судебного района Ханты-Мансийского автономного округа-Югры            Ирина Петровна Кравцо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клыкова Марина Андреевна,  *** привлекаемого к административной ответственности по ст. 6.1.1 Кодекса Российской Федерации об административных правонарушениях, ранее не привлекавшегося к административной ответственности за совершение правонарушений, предусмотренных главой 6 Кодекса Российской Федерации об административных правонарушениях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у, в отношении которого ведется производство по делу об административном правонарушении, разъяснены права, предусмотренные ст. 25.1 Кодекса Российской Федерации об административных правонарушениях.</w:t>
      </w:r>
      <w:r>
        <w:rPr/>
        <w:t xml:space="preserve">      </w:t>
      </w:r>
    </w:p>
    <w:p>
      <w:pPr>
        <w:pStyle w:val="Style17"/>
        <w:rPr/>
      </w:pPr>
      <w:r>
        <w:rPr/>
        <w:t xml:space="preserve"> </w:t>
      </w:r>
    </w:p>
    <w:p>
      <w:pPr>
        <w:pStyle w:val="Style17"/>
        <w:rPr/>
      </w:pPr>
      <w:r>
        <w:rPr/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5.2025 г. в 23:30 ч.  Баклыкова М.А., находясь по адресу: с.Сытомино,  ***  причинила телесные повреждения ФИО,, схватила её за волосы, причинив тем самым физическую боль. Его действия не содержат уголовно наказуемого деяния, и не повлекли последствия, указанные в ст. 115 УК РФ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лыкова М.А.,  надлежаще извещена о времени месте рассмотрения дела /СМС-извещение, получено-21.05.2025 г./, в судебное заседание не явилась, дело просила рассмотреть в отсутствие,о чем предоставила заявление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терпевшая  ФИО,, надлежаще извещена о времени месте рассмотрения дела /СМС-извещение, получено-21.05.2025 г./, в судебное заседание не явилась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возможным рассмотреть дело в отсутствие правонарушителя и потерпевшего по имеющимся в деле доказатель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ыше обстоятельства свидетельствуют о том, что, ФИО,не пожелала добросовестно воспользоваться правами, предусмотренными ст.25.1 Кодекса Российской Федерации об административных правонарушениях, 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лоняется от явки мировому судье для рассмотрения дела об административном правонарушении, т.е. злоупотребляют предусмотренными законом процессуальными пра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овность Баклыковой М.А.,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86 №497919 от 15.05.2025 г.; рапортом сотрудника полиции, объяснением потерпевшего.                  Учитывая совокупность исследованных доказательств, судья считает, что виновность Баклыковой М.А., в совершении административного правонарушения, предусмотренного ст. 6.1.1 Кодекса Российской Федерации об административных правонарушениях, установлена и доказан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Баклыковой М.А., </w:t>
      </w:r>
      <w:r>
        <w:rPr>
          <w:color w:val="000000"/>
          <w:sz w:val="28"/>
          <w:szCs w:val="28"/>
        </w:rPr>
        <w:t>судья квалифицирует по ст. 6.1.1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эти действия не содержат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Согласно ст. 6.1.1.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в соответствии со ст. 4.2,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Баклыковой М.А., и считает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клыкову Марину Андреевну, признать виновной в совершении административного правонарушения, предусмотренного ст. 6.1.1 Кодекса Российской Федерации об административном правонарушении и назначить наказание в виде административного штрафа в размере 5 000.00 /пять тысяч/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Баклыковой М.А., что на основании ч. 1, 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06301010140, УИН 0412365400155005492506150, наименование платежа 5-0549/1504/2025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И.П. Кравцов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